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ЕМАТИКА. Мещерский И.В. (продолжение)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353. Определить радиус кривизны траектории точки в начале движения, если уравнения её движения имеют вид</w:t>
      </w:r>
    </w:p>
    <w:p>
      <w:pPr>
        <w:pStyle w:val="Normal"/>
        <w:ind w:right="-1050" w:hanging="0"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Заданные уравнения можно рассматривать как компоненты смещения, одинаковые для всех частиц тела. Тогда уравнения движения частиц тела имеют вид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 скорости и ускорения движения учитывая его поступательный характер, также одинаковы для всех частиц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авнением (1.11.14) для кривизны в любой момент времени находим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Отсюда для начального момента времени находи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2 м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>354. Определить скорость и ускорение, построить кривые смещений и пройденного пути для частицы твердого тела, уравнения движения которой имеют вид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ые координат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Уравнения движения для произвольной частицы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корости и ускорения для всех частиц одинаковы, как и для рассматриваемой в условиях задачи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, пройденный частицей от начала движения, определяет интеграл от абсолютного значения скорости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Для диапаз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олучаем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Максимальный на данном интервале времени путь состав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так как точка движется вдоль прямой, расположенной в первой четверти и равнонаклоненной к осям координат (см. задачу 312-3)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390. Найти горизонтальную скорость, которую нужно сообщить телу, находящемуся на экваторе, для того чтобы оно, двигаясь равномерно вокруг Земли по экватору в особых направляющих, имело (центростремительное, точнее радиальную компоненту) ускорение, равное ускорению свободного падения. Определить также время Т, по истечению которого тело вернется в первоначальное положение. Радиус Зем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37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м, а ускорение силы тяжести на экватор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78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ащения тела относительно начала координат  основные уравнения имеют вид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екториями являются дуги окружностей</w:t>
      </w:r>
    </w:p>
    <w:p>
      <w:pPr>
        <w:pStyle w:val="Normal"/>
        <w:ind w:right="-1050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номерном вращении для компонент ускорений получаем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в любой момент времени вектор ускорения направлен по радиусу к центру вращения, а модуль вектора ускорения пропорционален квадрату угловой скорости и радиусу вращения</w:t>
      </w:r>
    </w:p>
    <w:p>
      <w:pPr>
        <w:pStyle w:val="Normal"/>
        <w:ind w:right="-10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С учетом выражения для квадрата скорости (вектор направлен по касательной к окружности, т.е. ортогонально радиусу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вектора ускорения можно записать в виде частного квадрата скорости и радиуса кривизны траектории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этой формулой, для заданных условий получаем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а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44. По подвижному радиусу диска от центра к ободу движется точка М с постоян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вижный радиус поворачивается в плоскости диска с постоян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. Плоскость диска вращается вокруг своего диаметра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. Найти абсолютную скорость точки М, считая, что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точка М находилась в центре диска, а подвижный радиус был направлен по оси вращения диска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им начало координат с центром диска, ось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- с осью вращения подвижного радиуса в плоскости диска, ось «у» - с осью вращения диска. Совмещенное движение можно рассматривать как суперпозицию трех движений: поступательное движение точки М вдоль радиуса (в исходном состоянии вдоль оси «у»)  </w:t>
      </w:r>
    </w:p>
    <w:p>
      <w:pPr>
        <w:pStyle w:val="Normal"/>
        <w:ind w:right="-105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</w:t>
        <w:tab/>
        <w:tab/>
        <w:tab/>
        <w:tab/>
        <w:t>(</w:t>
      </w:r>
      <w:r>
        <w:rPr>
          <w:sz w:val="28"/>
          <w:szCs w:val="28"/>
          <w:lang w:val="en-US"/>
        </w:rPr>
        <w:t>a)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вращение подвижного радиуса в плоскости диска (относительно оси «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»)</w:t>
      </w:r>
    </w:p>
    <w:p>
      <w:pPr>
        <w:pStyle w:val="Normal"/>
        <w:ind w:right="-105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ab/>
        <w:tab/>
        <w:t>(b)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вращение диска относительно оси «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»</w:t>
      </w:r>
    </w:p>
    <w:p>
      <w:pPr>
        <w:pStyle w:val="Normal"/>
        <w:ind w:right="-105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  <w:tab/>
        <w:t>(c)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движения после суперпозиции первых двух движений</w:t>
      </w:r>
    </w:p>
    <w:p>
      <w:pPr>
        <w:pStyle w:val="Normal"/>
        <w:ind w:right="-105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ab/>
        <w:tab/>
        <w:t>(d)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ле наложения вращения относительно оси «у»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right="-105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ab/>
        <w:tab/>
        <w:tab/>
        <w:t>(1)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ица обобщенных координат</w:t>
      </w:r>
    </w:p>
    <w:p>
      <w:pPr>
        <w:pStyle w:val="Normal"/>
        <w:ind w:right="-105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  <w:tab/>
        <w:tab/>
        <w:t>(2)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движению абсолютно твердого тела (отсутствие деформаций)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корости совмещенного движения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>(3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риведенные уравнения определяют положение и скорости любой частицы абсолютно твердого тела, в объеме которого находится точка М. Для точки М, с учетом её лагранжевых координат (0, 0, 0) получаем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Модуль абсолютной скорости с указанными проекциями (после преобразований)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Для использованных в условии задачи обозначений получаем (совпадает с ответом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я совмещенного движения следуют из уравнений (3) после дифференцирования их по времени. С учетом принятой выше формы записи уравнений (через угловые </w:t>
      </w:r>
      <w:r>
        <w:rPr>
          <w:i/>
          <w:sz w:val="28"/>
          <w:szCs w:val="28"/>
        </w:rPr>
        <w:t xml:space="preserve">смещ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</m:oMath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и линейную </w:t>
      </w:r>
      <w:r>
        <w:rPr>
          <w:i/>
          <w:sz w:val="28"/>
          <w:szCs w:val="28"/>
        </w:rPr>
        <w:t>скор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для более общего случая изменения угловых скоростей, т.е. принимая переменн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 получим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</m:e>
        </m:d>
      </m:oMath>
      <w:r>
        <w:rPr>
          <w:sz w:val="28"/>
          <w:szCs w:val="28"/>
        </w:rPr>
        <w:t xml:space="preserve"> -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</m:e>
        </m:d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ψ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Если принять угловые скорости постоянными, как оговорено в условии, тогда первые два (одно дл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</w:rPr>
        <w:t>) слагаемые обращаются в 0. Для указанной в условии точки М получаем: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-105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ение для модуля ускорения в рассматриваемом общем случае принимает достаточно громоздкий вид. Целесообразно проводить анализ процесса численными способами. Переход к обозначениям задачника указан в условиях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  <w:highlight w:val="yellow"/>
        </w:rPr>
        <w:t>Если изменить направление вращения, например, относительно оси «у», на обратное, т.е. угол  будет отрицательным, но учитывать его значения только по модулю, тогда решение для рассматриваемой задачи, начиная с уравнения (с) и далее будет иметь вид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ращение диска относительно оси «</w:t>
      </w:r>
      <w:r>
        <w:rPr>
          <w:i/>
          <w:sz w:val="28"/>
          <w:szCs w:val="28"/>
          <w:highlight w:val="yellow"/>
        </w:rPr>
        <w:t>у</w:t>
      </w:r>
      <w:r>
        <w:rPr>
          <w:sz w:val="28"/>
          <w:szCs w:val="28"/>
          <w:highlight w:val="yellow"/>
        </w:rPr>
        <w:t>»</w:t>
      </w:r>
    </w:p>
    <w:p>
      <w:pPr>
        <w:pStyle w:val="Normal"/>
        <w:ind w:right="-105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  <w:tab/>
        <w:tab/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движения после суперпозиции первых двух движений</w:t>
      </w:r>
    </w:p>
    <w:p>
      <w:pPr>
        <w:pStyle w:val="Normal"/>
        <w:ind w:right="-105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</w:t>
        <w:tab/>
        <w:tab/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ле наложения вращения относительно оси «у»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right="-105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; </w:t>
        <w:tab/>
        <w:tab/>
        <w:tab/>
        <w:t>(1)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ица обобщенных координат</w:t>
      </w:r>
    </w:p>
    <w:p>
      <w:pPr>
        <w:pStyle w:val="Normal"/>
        <w:ind w:right="-105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Δψ</m:t>
                  </m:r>
                </m:e>
              </m:mr>
            </m:m>
          </m:e>
        </m:d>
      </m:oMath>
      <w:r>
        <w:rPr>
          <w:sz w:val="28"/>
          <w:szCs w:val="28"/>
        </w:rPr>
        <w:t>.</w:t>
        <w:tab/>
        <w:tab/>
        <w:tab/>
        <w:t>(2)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движению абсолютно твердого тела (отсутствие деформаций).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корости совмещенного движения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  <w:tab/>
        <w:tab/>
        <w:tab/>
        <w:t>(3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риведенные уравнения определяют положение и скорости любой частицы абсолютно твердого тела, в объеме которого находится точка М. Для точки М, с учетом её лагранжевых координат (0, 0, 0) получаем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Модуль абсолютной скорости с указанными проекциями (после преобразований) 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Для использованных в условии задачи обозначений получаем (совпадает с ответом)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Ускорения совмещенного движения следуют из уравнений (3) после дифференцирования их по времени. С учетом принятой выше формы записи уравнений (через угловые </w:t>
      </w:r>
      <w:r>
        <w:rPr>
          <w:i/>
          <w:sz w:val="28"/>
          <w:szCs w:val="28"/>
        </w:rPr>
        <w:t xml:space="preserve">смещ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</m:oMath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и линейную </w:t>
      </w:r>
      <w:r>
        <w:rPr>
          <w:i/>
          <w:sz w:val="28"/>
          <w:szCs w:val="28"/>
        </w:rPr>
        <w:t>скор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для более общего случая изменения угловых скоростей, т.е. принимая переменн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 получим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</m:e>
        </m:d>
      </m:oMath>
      <w:r>
        <w:rPr>
          <w:sz w:val="28"/>
          <w:szCs w:val="28"/>
        </w:rPr>
        <w:t xml:space="preserve"> -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</m:e>
        </m:d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</m:e>
        </m:d>
      </m:oMath>
      <w:r>
        <w:rPr>
          <w:sz w:val="28"/>
          <w:szCs w:val="28"/>
        </w:rPr>
        <w:t xml:space="preserve"> +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ψ</m:t>
            </m:r>
          </m:e>
        </m:d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</m:oMath>
      <w:r>
        <w:rPr>
          <w:sz w:val="28"/>
          <w:szCs w:val="28"/>
        </w:rPr>
        <w:t>+</w:t>
      </w:r>
    </w:p>
    <w:p>
      <w:pPr>
        <w:pStyle w:val="Normal"/>
        <w:ind w:right="-105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 xml:space="preserve">Если принять угловые скорости постоянными, как оговорено в условии, тогда первые два (одно дл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</w:rPr>
        <w:t>) слагаемые обращаются в 0. Для указанной в условии точки М получаем: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-105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ение для модуля ускорения в рассматриваемом общем случае принимает достаточно громоздкий вид. Целесообразно проводить анализ процесса численными способами. Переход к обозначениям задачника указан в условиях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46:00Z</dcterms:created>
  <dc:creator>User</dc:creator>
  <dc:description/>
  <dc:language>en-US</dc:language>
  <cp:lastModifiedBy>fpp2</cp:lastModifiedBy>
  <cp:lastPrinted>2002-10-24T17:56:00Z</cp:lastPrinted>
  <dcterms:modified xsi:type="dcterms:W3CDTF">2003-03-11T08:47:00Z</dcterms:modified>
  <cp:revision>3</cp:revision>
  <dc:subject/>
  <dc:title>Задача 353</dc:title>
</cp:coreProperties>
</file>